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284"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Литературное чтение    Фамилия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ь на шуточные вопрос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им ключом нельзя отвернуть гайку?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Б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ую соль не кладут в суп?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 какого крана не льётся вода?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ой лук не режут в салат?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Д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какому мостику нельзя перейти реку?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. Каким гребнем головы не расчешешь?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Ж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ое растение вырастает из двух нот?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черкни названия русских народных сказ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Три Толстяка», «Три медведя», «Волк и семеро козлят», «Семь Симеонов», «Али-Баба и сорок разбойников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неси качества характера с теми персонажами сказок Г.Х. Андерсена, которым они свойственны. Соедини стрел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упость, спесь, высокомерие, чванливость                              Соловей («Соловей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брота, талант, бескорыстие                                                       Крот(«Дюймовочка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адность,ограниченность интересов                               Король(«Новое платье короля»)</w:t>
      </w:r>
    </w:p>
    <w:p>
      <w:pPr>
        <w:pStyle w:val="Normal"/>
        <w:tabs>
          <w:tab w:val="clear" w:pos="708"/>
          <w:tab w:val="left" w:pos="24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порным словам-рифмам попробуй сочинить четве</w:t>
        <w:softHyphen/>
        <w:t>ростиш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Щенка - пока; помогите - найди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>Кто послал телеграмму? Напиши героя, произведение, ав</w:t>
        <w:softHyphen/>
        <w:t>т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. За крота замуж не вышла, улетаю с ласточкой.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Б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веточек удивительной красоты нашёл, ждите домой.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ыл в гостях у козлят.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ирожки от Машеньки донёс в целости и сохранности.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Чей это портрет? Откуда эти персонажи? Напиши героя и название произве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. По амбарам помели, по сусекам поскребли, и получил</w:t>
        <w:softHyphen/>
        <w:t>ся он кругленький, румяный и весёлый.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Б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Иду на ногах, в красных сапогах, несу косу на пле</w:t>
        <w:softHyphen/>
        <w:t>чах».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катали они снежный ком, руки, ноги приладили, сверху снежную голову приставили. Вылепил старик нос, нарисовал рот, глаза...»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и брата все одинакового роста, кругленькие, розо</w:t>
        <w:softHyphen/>
        <w:t>вые, с одинаковыми весёлыми хвостиками. Даже имена у них похожи.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Д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н ничем не отличался от своих друзей, только вот го</w:t>
        <w:softHyphen/>
        <w:t>лова у него была луковиц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ьно впиши недостающие имена известных литера</w:t>
        <w:softHyphen/>
        <w:t>турных герое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 Папа________________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Б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аба__________________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ратец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д________________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Д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ядя __________________Е. Старик 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Ж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уха ______________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стрица _________________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И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арь 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К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нязь _________________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Л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рочка _________________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ха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Н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чтальон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гадка-шутка. Найди имена девочек и мальчиков, спря</w:t>
        <w:softHyphen/>
        <w:t>тавшиеся в текс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то спрятался под диван, заметив паука?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Б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зовут девочку, с которой дружит дочь Малинина?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то делает гербарий из листьев клёна, ясеня и берёзы?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то подскажет место, где растёт вкусная ежевика?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Д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зовут мальчика, который ждёт-не дождётся клёва?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иши пословицы и поговорки, в которых встречается слов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м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вум словам угадай и запиши поговорки</w:t>
      </w:r>
      <w:r>
        <w:rPr/>
        <w:t>.</w:t>
      </w:r>
    </w:p>
    <w:tbl>
      <w:tblPr>
        <w:tblW w:w="114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216"/>
        <w:gridCol w:w="256"/>
        <w:gridCol w:w="859"/>
        <w:gridCol w:w="7257"/>
        <w:gridCol w:w="811"/>
      </w:tblGrid>
      <w:tr>
        <w:trPr>
          <w:trHeight w:val="3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ШИЛО</w:t>
            </w:r>
          </w:p>
        </w:tc>
        <w:tc>
          <w:tcPr>
            <w:tcW w:w="95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8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ШОК</w:t>
            </w:r>
          </w:p>
        </w:tc>
        <w:tc>
          <w:tcPr>
            <w:tcW w:w="8116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8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2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УД</w:t>
            </w:r>
          </w:p>
        </w:tc>
        <w:tc>
          <w:tcPr>
            <w:tcW w:w="806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РУД</w:t>
            </w:r>
          </w:p>
        </w:tc>
        <w:tc>
          <w:tcPr>
            <w:tcW w:w="918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>Вычеркни лишнюю пословицу, не подходящую по смыслу к двум друг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. Труд человека кормит, а лень порти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к аукнется, так и откликнетс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ие труды, такие и пл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Б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лу время, а потехе час. Кончил дело, гуляй смело. Дело не сокол, не улет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 руби сук, на котором сидишь. Вода путь найдёт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 плюй в колодец: пригодится воды напитьс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КРУЖАЮЩИЙ МИР         Фамилия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Обведи  объекты прир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каф, глина, стекло, обувь, воздух, телефон, сыр, трол</w:t>
        <w:softHyphen/>
        <w:t>лейбус, речной песок, сахарный пес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Что из перечисленного является свойствами воды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 Прозрачность.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кучесть.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Б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ний цве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рупк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является моделью Земли?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 Кар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.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Б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обу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исун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е полезное ископаемое ты используешь в виде мел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. Каменный уголь.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Б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вестняк.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ор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Откуда добывают полезные ископаемы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. С поверхности земли.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Б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поверхности и из глубины земли.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 глубины зем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называется место в пустыне, где бьёт родник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 Поляна.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Б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поведник.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ази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Что такое барханы?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. Растения пустын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Б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Животные, живущие в пустыне.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льшие холмы из мелкого пес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В каких водоёмах пресная вода (подчеркни)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Море, река, океан, лужа, болото, клю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черкни «лишнее» в каждой групп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. Африка, Австралия, Антарктида, Гимала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Б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хий, Атлантический, Индия, Индий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я, Америка, Япония, Хакас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Отгадай загад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. На пеньке живёт семья: Мама, папа, брат и 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м один у нас, а крыша Есть у каждого своя.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Б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деревьями, кустами  Промелькнуло быстро плам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мелькнуло, пробежало -Нет ни дыма, ни пожара.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н в лесу стоял, Никто его не бра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красной шапке модной, Никуда не годный.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. Под стеклом сижу, На север гляжу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лес со мной заберёшься -С пути не собьёшься.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Д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оит цвет - семицвет, Глазки - разноглазки.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. Что из перечисленного относится к деревьям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 Шиповник.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Б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левер.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. Выбери лишнее. Объясни._________________________________________________</w:t>
      </w:r>
    </w:p>
    <w:tbl>
      <w:tblPr>
        <w:tblW w:w="76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03"/>
        <w:gridCol w:w="1776"/>
        <w:gridCol w:w="170"/>
        <w:gridCol w:w="1814"/>
        <w:gridCol w:w="202"/>
        <w:gridCol w:w="1907"/>
      </w:tblGrid>
      <w:tr>
        <w:trPr>
          <w:trHeight w:val="35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ЫКВА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ШНЯ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ПУСТА</w:t>
            </w:r>
          </w:p>
        </w:tc>
        <w:tc>
          <w:tcPr>
            <w:tcW w:w="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МИДОР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е растение даёт нам белый хлеб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 Рож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вёс.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Б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шеница.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ртоф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</w:rPr>
        <w:t>Почему у растений в пустыне мелкие листь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. Чтобы солнце не высушило их.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Б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тобы меньше влаги испарялось с их поверхности.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ло влаги, листьям её не хвата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</w:t>
      </w:r>
      <w:r>
        <w:rPr/>
        <w:t xml:space="preserve"> Переставь буквы и найди названия представителей рас</w:t>
        <w:softHyphen/>
        <w:t>тительного мира.</w:t>
      </w:r>
    </w:p>
    <w:tbl>
      <w:tblPr>
        <w:tblW w:w="101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2"/>
        <w:gridCol w:w="125"/>
        <w:gridCol w:w="1250"/>
        <w:gridCol w:w="125"/>
        <w:gridCol w:w="1457"/>
        <w:gridCol w:w="103"/>
        <w:gridCol w:w="1328"/>
        <w:gridCol w:w="125"/>
        <w:gridCol w:w="1751"/>
        <w:gridCol w:w="125"/>
        <w:gridCol w:w="2502"/>
      </w:tblGrid>
      <w:tr>
        <w:trPr>
          <w:trHeight w:val="698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б-</w:t>
            </w:r>
          </w:p>
        </w:tc>
        <w:tc>
          <w:tcPr>
            <w:tcW w:w="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ье-</w:t>
            </w:r>
          </w:p>
        </w:tc>
        <w:tc>
          <w:tcPr>
            <w:tcW w:w="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ила-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ни-</w:t>
            </w:r>
          </w:p>
        </w:tc>
        <w:tc>
          <w:tcPr>
            <w:tcW w:w="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сос-</w:t>
            </w:r>
          </w:p>
        </w:tc>
        <w:tc>
          <w:tcPr>
            <w:tcW w:w="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шкара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. И в России, и во многих других странах этот крупный цве</w:t>
        <w:softHyphen/>
        <w:t>ток называют цветком солнца, «солнечным сыном». Из его семян получают полезное масло. Кроме того, он явля</w:t>
        <w:softHyphen/>
        <w:t>ется прекрасным очистителем воздуха. Что это?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и, кто это, прочитав описани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ни приспособились жить как в воде, так и вдали от неё (в пустыне). Их кожа покрыта роговыми чешуями, что пре</w:t>
        <w:softHyphen/>
        <w:t>дохраняет её от высыхания. Температура тела непостоян</w:t>
        <w:softHyphen/>
        <w:t>ная. Размножаются, откладывая яйца на суш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. Млекопитающие.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Б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смыкающиеся (рептилии).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емноводные (амфиби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18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акой пищей питается медведь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 Животной.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Б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тительной.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растительной, так и живот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9. </w:t>
      </w:r>
      <w:r>
        <w:rPr/>
        <w:t>Переставь буквы и найди названия представителей жи</w:t>
        <w:softHyphen/>
        <w:t>вотного мира.</w:t>
      </w:r>
    </w:p>
    <w:tbl>
      <w:tblPr>
        <w:tblW w:w="112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1"/>
        <w:gridCol w:w="1057"/>
        <w:gridCol w:w="1159"/>
        <w:gridCol w:w="1412"/>
        <w:gridCol w:w="1362"/>
        <w:gridCol w:w="1434"/>
        <w:gridCol w:w="1453"/>
        <w:gridCol w:w="2128"/>
      </w:tblGrid>
      <w:tr>
        <w:trPr>
          <w:trHeight w:val="793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кр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ик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ок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рак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рт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ила-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ль-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анка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адайся, какие животные скрываются под этими име</w:t>
        <w:softHyphen/>
        <w:t>н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 Будильник._____________________________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Б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рюхвостка.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инношей. ___________________________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ешня.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Д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лючка.______________________ Е. Листоедка.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Ж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доноска._________________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З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чнушка.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И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хайка. __________________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К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тькин. 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Л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нтан.__________________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рлогин.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1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гадай «Лосиный кроссворд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69535</wp:posOffset>
                </wp:positionH>
                <wp:positionV relativeFrom="paragraph">
                  <wp:posOffset>109220</wp:posOffset>
                </wp:positionV>
                <wp:extent cx="2183130" cy="217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87"/>
                              <w:gridCol w:w="487"/>
                              <w:gridCol w:w="479"/>
                              <w:gridCol w:w="488"/>
                              <w:gridCol w:w="487"/>
                              <w:gridCol w:w="487"/>
                              <w:gridCol w:w="523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3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3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3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71.6pt;mso-wrap-distance-left:9pt;mso-wrap-distance-right:9pt;mso-wrap-distance-top:0pt;mso-wrap-distance-bottom:0pt;margin-top:8.6pt;mso-position-vertical-relative:text;margin-left:407.05pt;mso-position-horizontal-relative:page">
                <v:fill opacity="0f"/>
                <v:textbox inset="0in,0in,0in,0in">
                  <w:txbxContent>
                    <w:tbl>
                      <w:tblPr>
                        <w:tblW w:w="34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87"/>
                        <w:gridCol w:w="487"/>
                        <w:gridCol w:w="479"/>
                        <w:gridCol w:w="488"/>
                        <w:gridCol w:w="487"/>
                        <w:gridCol w:w="487"/>
                        <w:gridCol w:w="523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48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3"/>
                            <w:vMerge w:val="restart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3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3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8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mallCap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упное рогатое животное, ко</w:t>
        <w:softHyphen/>
        <w:t>торое называют «лесной вели</w:t>
        <w:softHyphen/>
        <w:t>кан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ышь, обитающая в по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звание книги «Таинствен</w:t>
        <w:softHyphen/>
        <w:t>ный...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тица - ночной охотни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кая свинь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тица, маскирующаяся в зарос</w:t>
        <w:softHyphen/>
        <w:t>лях трост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тица, являющаяся санитаром водоём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Русский язык   Фамилия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ь как можно больше слов из букв данного сл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ЧЕЛОВОДСТВО_______________________________________________________________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| Расставь слова в алфавитном порядке, вставь пропущенные букв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_пата, п_суда, гор_д, к_рандаш, учит_ль, в_роб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иши слова, в которых есть мягкие соглас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тя, сок, мяч, стол.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Выпиши слова, оканчивающиес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Ров, дом, свет, ток, лу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. </w:t>
      </w:r>
      <w:r>
        <w:rPr>
          <w:rFonts w:cs="Times New Roman" w:ascii="Times New Roman" w:hAnsi="Times New Roman"/>
          <w:color w:val="000000"/>
          <w:sz w:val="28"/>
          <w:szCs w:val="28"/>
        </w:rPr>
        <w:t>на буквы звонких согласных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Б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вонкие согласные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ь удар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усеница, алфавит, ворота, библиотека, документ, звон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ь ударение в тех словах из стихотворения Я. Козловского, которые пишутся одинако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сит косец, А зайчишка косит. Трусит трусишка, А ослик трус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 Исправь ошибки в поговорках.Напиш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шла коза на камень. Ус хорошо, а два лучш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олько букв и сколько звуков в словах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агерь-___________, теннис-__________, подъезд-__________, вьюга-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тай слова, потом произнеси звуки в обратном по</w:t>
        <w:softHyphen/>
        <w:t>рядке, напиши чтобы получилос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сло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ок </w:t>
      </w:r>
      <w:r>
        <w:rPr>
          <w:rFonts w:cs="Times New Roman" w:ascii="Times New Roman" w:hAnsi="Times New Roman"/>
          <w:color w:val="000000"/>
          <w:sz w:val="28"/>
          <w:szCs w:val="28"/>
        </w:rPr>
        <w:t>- домашнее живот</w:t>
        <w:softHyphen/>
        <w:t>ное-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Б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сло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ён </w:t>
      </w:r>
      <w:r>
        <w:rPr>
          <w:rFonts w:cs="Times New Roman" w:ascii="Times New Roman" w:hAnsi="Times New Roman"/>
          <w:color w:val="000000"/>
          <w:sz w:val="28"/>
          <w:szCs w:val="28"/>
        </w:rPr>
        <w:t>– цифру-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сло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ей </w:t>
      </w:r>
      <w:r>
        <w:rPr>
          <w:rFonts w:cs="Times New Roman" w:ascii="Times New Roman" w:hAnsi="Times New Roman"/>
          <w:color w:val="000000"/>
          <w:sz w:val="28"/>
          <w:szCs w:val="28"/>
        </w:rPr>
        <w:t>- название дерева-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сло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шёл </w:t>
      </w:r>
      <w:r>
        <w:rPr>
          <w:rFonts w:cs="Times New Roman" w:ascii="Times New Roman" w:hAnsi="Times New Roman"/>
          <w:color w:val="000000"/>
          <w:sz w:val="28"/>
          <w:szCs w:val="28"/>
        </w:rPr>
        <w:t>– неправду-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>Найди неизвестное сло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ул (луна) народ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стил (?) салют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иши слова с суффиксом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-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мок, теремок, песок, лес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бери как можно больше уменьшительных форм для имен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стас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называются жители этих стран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РАНЦИЯ______________________ЯПОНИЯ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Я__________________________ИСПАНИЯ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ГЛИЯ________________________ДАНИЯ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РВЕГИЯ_________________________ИНДИЯ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187325</wp:posOffset>
                </wp:positionV>
                <wp:extent cx="360680" cy="314325"/>
                <wp:effectExtent l="62865" t="0" r="552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352400">
                          <a:off x="0" y="0"/>
                          <a:ext cx="3607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629" h="10800">
                              <a:moveTo>
                                <a:pt x="7970" y="377"/>
                              </a:moveTo>
                              <a:arcTo wR="10800" hR="10800" stAng="-6311342" swAng="6311342"/>
                              <a:lnTo>
                                <a:pt x="10800" y="10800"/>
                              </a:lnTo>
                              <a:close/>
                            </a:path>
                            <a:path fill="none" w="13629" h="10800">
                              <a:moveTo>
                                <a:pt x="7970" y="377"/>
                              </a:moveTo>
                              <a:arcTo wR="10800" hR="10800" stAng="-6311342" swAng="631134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629,10800" path="l0,21600xee" stroked="t" o:allowincell="f" style="position:absolute;margin-left:59.95pt;margin-top:14.7pt;width:28.35pt;height:24.7pt;flip:y;mso-wrap-style:none;v-text-anchor:middle;rotation:1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</w:rPr>
        <w:t>Подбери и запиши к каждой схеме по два слова.</w:t>
      </w:r>
    </w:p>
    <w:p>
      <w:pPr>
        <w:pStyle w:val="Normal"/>
        <w:tabs>
          <w:tab w:val="clear" w:pos="708"/>
          <w:tab w:val="left" w:pos="1035" w:leader="none"/>
          <w:tab w:val="left" w:pos="1995" w:leader="none"/>
          <w:tab w:val="left" w:pos="2445" w:leader="none"/>
        </w:tabs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235</wp:posOffset>
                </wp:positionH>
                <wp:positionV relativeFrom="paragraph">
                  <wp:posOffset>44450</wp:posOffset>
                </wp:positionV>
                <wp:extent cx="353695" cy="142875"/>
                <wp:effectExtent l="635" t="508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142920"/>
                          <a:chOff x="0" y="0"/>
                          <a:chExt cx="353520" cy="1429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53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440" y="0"/>
                            <a:ext cx="144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3.5pt;width:27.85pt;height:11.25pt" coordorigin="361,70" coordsize="557,22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1;top:70;width:55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6;top:70;width:1;height:22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935</wp:posOffset>
                </wp:positionH>
                <wp:positionV relativeFrom="paragraph">
                  <wp:posOffset>17145</wp:posOffset>
                </wp:positionV>
                <wp:extent cx="200025" cy="1701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05pt;margin-top:1.35pt;width:15.7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  <w:tab/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2265" w:leader="none"/>
        </w:tabs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8890</wp:posOffset>
                </wp:positionV>
                <wp:extent cx="364490" cy="314325"/>
                <wp:effectExtent l="62865" t="0" r="546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352400">
                          <a:off x="0" y="0"/>
                          <a:ext cx="3643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786" h="10800">
                              <a:moveTo>
                                <a:pt x="7814" y="421"/>
                              </a:moveTo>
                              <a:arcTo wR="10800" hR="10800" stAng="-6363026" swAng="6363026"/>
                              <a:lnTo>
                                <a:pt x="10800" y="10800"/>
                              </a:lnTo>
                              <a:close/>
                            </a:path>
                            <a:path fill="none" w="13786" h="10800">
                              <a:moveTo>
                                <a:pt x="7814" y="421"/>
                              </a:moveTo>
                              <a:arcTo wR="10800" hR="10800" stAng="-6363026" swAng="636302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786,10800" path="l0,21600xee" stroked="t" o:allowincell="f" style="position:absolute;margin-left:22.45pt;margin-top:0.65pt;width:28.65pt;height:24.7pt;flip:y;mso-wrap-style:none;v-text-anchor:middle;rotation:1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1735</wp:posOffset>
                </wp:positionH>
                <wp:positionV relativeFrom="paragraph">
                  <wp:posOffset>60325</wp:posOffset>
                </wp:positionV>
                <wp:extent cx="200025" cy="1701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05pt;margin-top:4.75pt;width:15.7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10160</wp:posOffset>
                </wp:positionV>
                <wp:extent cx="318135" cy="14097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141120"/>
                          <a:chOff x="0" y="0"/>
                          <a:chExt cx="318240" cy="14112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44360" cy="14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280" y="720"/>
                            <a:ext cx="174960" cy="14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0.8pt;width:25.05pt;height:11.1pt" coordorigin="1200,16" coordsize="501,222">
                <v:shape id="shape_0" stroked="t" o:allowincell="f" style="position:absolute;left:1200;top:16;width:226;height:22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6;top:17;width:275;height:22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Б.</w:t>
        <w:tab/>
        <w:tab/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118745</wp:posOffset>
                </wp:positionV>
                <wp:extent cx="317500" cy="314325"/>
                <wp:effectExtent l="68580" t="0" r="666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352400">
                          <a:off x="0" y="0"/>
                          <a:ext cx="3175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997" h="10800">
                              <a:moveTo>
                                <a:pt x="9603" y="67"/>
                              </a:moveTo>
                              <a:arcTo wR="10800" hR="10800" stAng="-5781913" swAng="5781913"/>
                              <a:lnTo>
                                <a:pt x="10800" y="10800"/>
                              </a:lnTo>
                              <a:close/>
                            </a:path>
                            <a:path fill="none" w="11997" h="10800">
                              <a:moveTo>
                                <a:pt x="9603" y="67"/>
                              </a:moveTo>
                              <a:arcTo wR="10800" hR="10800" stAng="-5781913" swAng="578191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997,10800" path="l0,21600xee" stroked="t" o:allowincell="f" style="position:absolute;margin-left:59.95pt;margin-top:9.3pt;width:24.95pt;height:24.7pt;flip:y;mso-wrap-style:none;v-text-anchor:middle;rotation:1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1735</wp:posOffset>
                </wp:positionH>
                <wp:positionV relativeFrom="paragraph">
                  <wp:posOffset>172720</wp:posOffset>
                </wp:positionV>
                <wp:extent cx="318135" cy="140970"/>
                <wp:effectExtent l="3810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141120"/>
                          <a:chOff x="0" y="0"/>
                          <a:chExt cx="318240" cy="14112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44360" cy="14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280" y="720"/>
                            <a:ext cx="174960" cy="14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05pt;margin-top:13.6pt;width:25.05pt;height:11.1pt" coordorigin="1861,272" coordsize="501,222">
                <v:shape id="shape_0" stroked="t" o:allowincell="f" style="position:absolute;left:1861;top:272;width:226;height:22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87;top:273;width:275;height:22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65" w:leader="none"/>
        </w:tabs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860</wp:posOffset>
                </wp:positionH>
                <wp:positionV relativeFrom="paragraph">
                  <wp:posOffset>26035</wp:posOffset>
                </wp:positionV>
                <wp:extent cx="353695" cy="142875"/>
                <wp:effectExtent l="635" t="508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142920"/>
                          <a:chOff x="0" y="0"/>
                          <a:chExt cx="353520" cy="1429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53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440" y="0"/>
                            <a:ext cx="180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2.05pt;width:27.85pt;height:11.25pt" coordorigin="436,41" coordsize="557,225">
                <v:shape id="shape_0" stroked="t" o:allowincell="f" style="position:absolute;left:436;top:41;width:55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1;top:41;width:2;height:22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4160</wp:posOffset>
                </wp:positionH>
                <wp:positionV relativeFrom="paragraph">
                  <wp:posOffset>26035</wp:posOffset>
                </wp:positionV>
                <wp:extent cx="200025" cy="1701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8pt;margin-top:2.05pt;width:15.7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. 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иши только имена существительные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г, бегать, беготня, побег, бе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6.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 род  данных слов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ГЕОРГИН, КАКАО, КОФЕ, КОНЬ ,ЛОШАДЬ, СТ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ждой группе слов найди лишнее и зачеркни ег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</w:t>
        <w:softHyphen/>
        <w:t>жи признаки, по которым ты его выбрал(а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 Бревно, пальто, число, весло.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лень, рояль, прорубь, щавель. 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вук, жест, долг, рукав.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ни, мы, сани, вы.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Д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чь, петь, рожь, поле.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.Берег, огород, обед, красивый. 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Ж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м, стол, ножи, зуб.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тица, снег, медведь, белый.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И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м, ель, пень, ива.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8. </w:t>
      </w:r>
      <w:r>
        <w:rPr>
          <w:rFonts w:cs="Times New Roman" w:ascii="Times New Roman" w:hAnsi="Times New Roman"/>
          <w:color w:val="000000"/>
          <w:sz w:val="28"/>
          <w:szCs w:val="28"/>
        </w:rPr>
        <w:t>Исправь ошиб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оладно и голадно птицам зимой. Безкорма птичьки слобеют и зомерзают. Трискуч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розы лехко дабивают птах пажалей пирнатых друзей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9.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и одним слов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олица нашей страны.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Б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селение нашего государства, жители нашей страны.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рево, которое считают символом нашей страны.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и текст на предложения. Поставь точку, исправь первую букву предлож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ень в лес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шёл сентябрь после августовских тёплых дней насту</w:t>
        <w:softHyphen/>
        <w:t xml:space="preserve">пила золотая осень по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пушкам лесов ещё растут грибы на лесных полянах краснеют гроздья рябины п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соко</w:t>
        <w:softHyphen/>
        <w:t>му небу бегут облака.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44:00Z</dcterms:created>
  <dc:creator>COMP</dc:creator>
  <dc:description/>
  <cp:keywords/>
  <dc:language>en-US</dc:language>
  <cp:lastModifiedBy>вадим</cp:lastModifiedBy>
  <cp:lastPrinted>2012-11-29T21:28:00Z</cp:lastPrinted>
  <dcterms:modified xsi:type="dcterms:W3CDTF">2012-12-03T12:35:00Z</dcterms:modified>
  <cp:revision>9</cp:revision>
  <dc:subject/>
  <dc:title/>
</cp:coreProperties>
</file>