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 для чтения (на лето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. Тургенев «Лес и степь» из цикла «Записки охотника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А. Некрасов  «Крестьянские дети»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елёный Шум», «Перед дождём»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аша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Андреев «Кусака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И. Куприн «Собачье счастье»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Ю-ю», «Синяя звезда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Чехов «Белолобый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Пантелеев «Новенькая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. Мамин-Сибиряк «Постойко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ёмыш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Ю. Драгунский «Девочка на шаре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К. Андерсен «Снеговик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. Топелиус «Зимняя сказка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Сетон-Томпсон «Чинк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ны «Как Илья Муромец поссорился с князем Владимиром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«Илья избавляет Царьград от Идолища»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Никита Кожемяка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Вольга Всеславьевич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Про прекрасную Василису Микулишну»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С. Пушкин «Зимняя дорога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И. Тютчев «Вечер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Майков «Зимнее утро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Гайдар «Горячий камень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Если всё  прочитали, есть желание и время, то предлагаю прочитать следующее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рассказов для детей  Л.Н. Толстого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Крылов «Басни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Куприн «Белый пудель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Толстой «Лебеди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Г. Паустовский «Кладовая солнца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Ф. Воронкова  «Девочка из города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. Маршак «Кошкин д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8" w:right="1134" w:gutter="0" w:header="0" w:top="426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49:00Z</dcterms:created>
  <dc:creator>User</dc:creator>
  <dc:description/>
  <cp:keywords/>
  <dc:language>en-US</dc:language>
  <cp:lastModifiedBy>путник</cp:lastModifiedBy>
  <cp:lastPrinted>2017-05-17T14:55:00Z</cp:lastPrinted>
  <dcterms:modified xsi:type="dcterms:W3CDTF">2017-06-08T12:41:00Z</dcterms:modified>
  <cp:revision>6</cp:revision>
  <dc:subject/>
  <dc:title/>
</cp:coreProperties>
</file>