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гимназия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ученическая конференция «ЗУБ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 ист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hanging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енная техника. Тяжёлый танк второй мировой войны «ИС-2»</w:t>
      </w:r>
    </w:p>
    <w:p>
      <w:pPr>
        <w:pStyle w:val="Normal"/>
        <w:spacing w:lineRule="auto" w:line="360"/>
        <w:ind w:hanging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к 4«а»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еводин Кирил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Епифанова Е.В.</w:t>
      </w:r>
    </w:p>
    <w:p>
      <w:pPr>
        <w:pStyle w:val="Normal"/>
        <w:spacing w:lineRule="auto" w:line="240"/>
        <w:ind w:left="5245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Холоденко Ю.Е.</w:t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 2011 г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главление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пиграф…………………………………………………………..       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………………………………………………………….       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 История создания   ………………………………………  5-6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 Описание конструкции…………………………………   7-8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е в боевых операциях………………………….   9-10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дификации…………………………………………     11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левоенная судьба ИС -2……………………… …   11-1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.……………………………………… 13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 ………………….……………………………  14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эпиграфа к своему проекту я хотел бы взять стихотворение Константина Симо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.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есь он шел. Окопов три ряда.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ь волчьих ям с дубовою щетиной.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лед, где он попятился, когда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взорвали гусеницы миной.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 рукою не было врача,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привстал, от хромоты страдая,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ое железо волоча,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неную ногу припадая.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есь он, все ломая, как таран,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ами полз по собственному следу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хнул, обессилевший от ран,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в пехоте трудную победу.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к рассвету, в копоти, в пыли,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еще дымящиеся танки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бща решили в глубь земли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ыть его железные останки.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копал его бы, как он есть,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оинах, в листах железа рваных,-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янущая воинская честь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этих шрамах, в обгорелых ранах.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мент взобравшись высоко,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к свидетель подтвердит по праву: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ам далась победа нелегко.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раг был храбр. Тем больше наша сла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душка часто рассказывает мне о своей службе в армии. Он служил в Отдельном Ордена Красного Знамени 218-ом танковом полку.  Однажды он рассказал, что во время боевых учений наряду с их современными (на период 1976 года еще секретными) средними танками     Т-62 в учебных стрельбах принимали участие тяжелые танки ИС-2. Эти танки прославили нашу Родину еще в годы Великой Отечественной войны. Но даже спустя столько лет еще составляли боевую мощь нашей страны. Мне стало интересно, чем же так знаменит этот танк. И я захотел узнать о нем поподробнее. Чем больше я узнавал, тем большую гордость испытывал за наших конструкторов, командиров и рядовых танкистов. Поэтому своим проектом я попытаюсь донести это чувство до современных ребя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зучить самому и ознакомить одноклассников со славным и героическим прошлым нашей страны на примере изобретения танка ИС-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1.Собрать информацию из разных источников о танке ИС-2,проанализировать её и обобщ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оздать презентацию.(приложение 1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полнить модели танков. (приложение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, её актуальность: всё больше отдаляется подрастающее поколение от победы нашего народа  в Великой Отечественной войне и забывают о славном и героическом прошлом страны, поэтому порой не ценит того, что у них 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будем знать и помнить прошлое своей страны, то будем гордиться своей историей, а значит будем жить достойно и счастли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 соз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. Сколько горя и разрушений принесла она, сколько человеческих жизней было загублено! Лишь самоотверженность и сплоченность нашего народа помогли одолеть врага. Не жалея себя боролись люди на передовой. Но не менее тяжелым и ответственным был труд советских конструкторов по созданию боевой техники. Несомненно, их работа не только  помогла решить исход войны, но и сохранила жизни тысячам солдат. Примером такого изобретения служит танк ИС-2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-2 — советский тяжёлый танк периода Великой Отечественной войны. Аббревиатура ИС означает «Иосиф Сталин» — официальное название серийных советских тяжёлых танков выпуска 1943—1953 гг. Индекс 2 соответствует второй серийной модели танка этого семейства. В годы Великой Отечественной войны вместе с обозначением ИС-2 на равных использовалось название ИС-122, в этом случае индекс 122 означает калибр основного вооружения машины. ИС-2 являлся самым мощным и наиболее тяжелобронированным из советских серийных танков периода войны, и одним из сильнейших танков на то время в мире. ИС-2 стал революционным в советском танкостроении. До изобретения этой модели советские танки копировались с зарубежных образцов. Но ИС-2 сам  стал образцом для развития танкостроения в ми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непосредственное влияние на изготовление танков ИС  оказало появление осенью - зимой 1942-43 годов на восточном фронте новых немецких тяжелых танков "Тигр" и «Пантера». Встал вопрос о срочном изобретении альтернативного танка, способного дать отп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3 году Челябинскому Кировскому заводу и заводу № 100 предписывалось изготовить и предъявить на госиспытания два опытных образца танков  – ИС-1 и ИС-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апреля 1943г. на полигоне в подмосковной Кубинке, расстрелу из различных артсистем подвергли единственный трофейный «Тигр». В результате выяснилось, что наиболее эффективное средство борьбы с ним - 85-мм зенитная пушка 52-К, которая с дистанции до 1000 м пробивала его 100-мм броню. Эта пушка стала боевой мощью танка ИС-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августа 1943 года, изучая итоги Курской битвы конструктор завода № 100 Ж. Я. Котин  обратил внимание на то, что 122-мм корпусная пушка наиболее успешно боролась с «Тигром». Поэтому он высказал идею вооружения ИС орудием крупного калибра. ИС-2 по своей сути стал дальнейшим усовершенствованием танка ИС-1. И с 31 октября 1943 года танк ИС со 122 мм пушкой был принят на вооружение Красной Арм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нстр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-2 имел классическую компоновку. Бронекорпус от носа к корме последовательно делился на отделение управления, боевое отделение и моторно-трансмиссионное отделение. Механик-водитель размещался в отделении управления, три других члена экипажа имели рабочие места в боевом отделении, которое объединяло среднюю часть бронекорпуса и башню. Там же располагались орудие, боезапас к нему и часть топливных баков. Двигатель и трансмиссия были установлены в корме маш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-2 имел дифференцированную противоснарядную броневую защиту. Броневой корпус танка (кроме лобовой детали у части машин) сваривался из катаных броневых плит толщиной 90, 60, 30 и 20 м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ооружением ИС-2 являлась пушка Д-25Т калибра 121,92 мм. Орудие монтировалось на цапфах в башне и было полностью уравновешено. Пушка Д-25Т имела вертикальные углы наводки от −3° до +20°, при фиксированном положении башни она могла наводиться в небольшом секторе горизонтальной наводки (т. н. «ювелирная» наводка). Выстрел производился посредством электрического или ручного механического спуска. Боекомплект орудия составлял 28 выстрелов раздельного заряжания. Снаряды и метательные заряды к ним укладывались в башне и вдоль обоих бортов боевого отд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-2 оснащался четырёхтактным V-образным 12-цилиндровым дизельным двигателем В-2-ИС мощностью 520 л. с. Тяжёлый ИС-2 по своей подвижности расценивался вполне удовлетвор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к командира и рабочее место заряжающего оборудовались перископическими приборами Mk IV для наблюдения за окружающей обстановкой изнутри машины. Командирская башенка имела шесть смотровых щелей с защитными стёклами. Механик-водитель ИС-2  в бою вёл наблюдение через смотровой прибор, который защищался броневой заслон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боевых опер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ое крещение ИС-2, получил в боях по освобождению правобережной Укра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историки М. Барятинский и М. Свирин утверждают о довольно немногочисленных эпизодах с одновременным участием «Тигров» и ИС-2. Это не является удивительным, поскольку эти машины являлись тяжёлыми танками прорыва, не предназначенными в общем случае для боя друг с дру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-2 активно использовался для штурмовых действий укреплённых городов, таких как Будапешт, Бреслау, Берлин. Тактика действий в таких условиях предусматривала действия штурмовыми группами из 1—2 танков в сопровождении пехотного отделения из нескольких автоматчиков, снайпера или меткого стрелка из винтовки и иногда ранцевого огнемётчика. В случае слабого сопротивления танки с посаженными на них штурмовыми группами на полном ходу прорывались вдоль улиц к скверам, площадям, паркам, где можно было занять круговую оборону. При наличии сильного огня бойцы штурмовых групп спешивались, а танки вели продольно-перекрёстный огонь вдоль улиц, прикрывая продвижение пехоты вперёд. Основной задачей бойцов штурмовых групп было уничтожение вражеских гранатомётчиков («фаустников») и расчётов буксируемых противотанковых пушек, тогда как ИС-2 со своей мощью огня уничтожали пулемётные гнёзда, вели стрельбу по выявленным позициям снайперов, разрушали бронеколпаки и ДОТы. В случае контратак танков или штурмовых орудий ИС-2 переносили на них тяжесть своего огня, защищая тем самым свою пехоту. В случае обнаружения баррикад, рвов, завалов ИС-2 разрушали их своим огнём, либо обеспечивали огневое прикрытие подразделениям инженеров, которые ликвидировали препятствие. Особо важное внимание наставления для танкистов и самоходчиков уделяли манёвру даже в стеснённых условиях городского боя, действий по принципу «выехал из укрытия, выстрелил, ушёл в укрыт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кале боёв свидетельствует факт из книги Чуйкова В. И. «Штурм. Конец Третьего рейха» , что экипажи ИС-2 в городских боях (например, штурме Берлина) расходовали в день два — три боекомплекта, иной раз каким-то образом находя в танке место для дополнительных снарядов (до 42) вместо 28 штатных. В качестве иллюстрации можно привести эпизод с участием ИС-2 27 апреля 1945 года. Штурмовая группа в составе ИС-2 и восьми стрелков прорвалась к кирхе на Курфюрстенштрассе, но натолкнулась на сильный опорный пункт, удерживаемый солдатами войск СС, численностью свыше сотни. Танк подорвался на мине, в нём погибли заряжающий и наводчик, затем немцы отрезали своим огнём пехотинцев от ИС-2, создав благоприятные условия для «фаустников». Попаданием кумулятивной гранаты убило командира, в живых остался только механик-водитель сержант Герман Шашков. Вторым попаданием из фаустпатрона ИС-2 был подожжён в моторном отделении, но сержант сумел развернуть танк так, чтобы обрушить близлежащую стену и сбить пламя её обломками. Затем он среди тел погибших товарищей встал за орудие и пулемёты и вёл огонь до полного исчерпания боекомплекта, после этого, открыв люк, продолжал отбиваться гранатами. После того, как к танку подошли советские солдаты, окровавленного Шашкова нашли лежащим на днище с ножом в руках. Отважный танкист отверг предложения противника сдаться и умер вскоре после подхода своих, а вокруг повреждённого ИС-2 валялось более трёх десятков убитых эсэсов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к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1945 года после выпуска 3483 танков его производство было прекраще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ИС-2 с апреля 1944 года выпускался тяжёлый истребитель танков ИСУ-122. С сентября того же года на базе ИС-2 параллельно с ИСУ-122 в серийное производство была запущена новая версия самоходки с длинноствольным 122-мм орудием — ИСУ-122С и более раннюю самоходку ИСУ-15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оенная судьба ИС-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-2 состоял на вооружении таких стран как: СССР, Польша, Чехословакия, Китай, Вьетнам, КН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что на Кубе по состоянию на 2007 год 15 танков ИС-2М, всё ещё использовались в качестве неподвижных огневых точек береговой оборо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С-2 стали экспонатами музеев. ИС-2 является экспонатом Бронетанкового музея в Кубинке, представлен в экспозициях музея-панорамы «Сталинградская битва» в Волгограде, в музее-диораме «Огненная дуга» в Белгороде, в Музее героической обороны и освобождения Севастополя на Сапун-горе в Севастополе и др. гор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-2 фигурирует в достаточно большом количестве компьютерных игр разнообразных жанров в симуляторах бронетанковой техники (в качестве цели), в стратегиях реального времени и в пошаговых стратег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ые копии ИС-2 выпускаются рядом фирм-производителей модельной продукции. Однако во многих регионах России практически единственным доступным вариантом является только пластмассовая сборная модель-копия ИС-2 ведущего отечественного производителя фирмы «Звезда» в масштабе 1:35. Этот набор соответствует ИС-2 со спрямлённой лобовой бронёй и достаточно долго присутствует в каталоге выпускаемой «Звездой» модельной прод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его проекта совместно с папой мы собрали модели танков ИС-2, «Тигр» и усовершенствованный ИСУ-122 М, которые предлагаем вашему вним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немецкие войска обладали очень мощной военной техникой. Это давало им огромное преимущество и возможность легкого захвата нашей стра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ие конструкторы, несмотря на тяжелое положение, смогли достойно противостоять враг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уя чудеса своей мысли и изобретательности, в сжатые сроки они смогли представить новый тяжелый танк. У новой машины были свои достоинства и недостатки. Но это был танк, составивший достойную конкуренцию немецким «Тиграм» и «Пантерам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ысячи жизней наших солдат были спасены, благодаря этому изобрет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охотав гусеницами по мостовым Берлина и Кенигсберга, Вены и Праги, танк ИС-2 по праву стал одним из символов нашей Побе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должны гордиться славным прошлым нашей страны и делать все возможное для создания ее славного будущего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Желтов И, И. Павлов, М. Павлов, А. Сергеев. Танки ИС. Боевое применение // Танкомастер (спецвыпуск)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зов Борис: Детская энциклопедия Военного дела. Техника, униформа, знаки различия,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: Харвест, 2009 г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н М. Н. Стальной кулак Сталина. История советского танка. 1943—1955. — М.: Яуза; Эксмо, 2007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йков В.И. Конец третьего рейха. — М.: Советская Россия, 1973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танки и другие коллекционные модели бронетанковой техники, - Изд.дом «Бурда»,-М,2010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onetehnika.narod.ru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itera.lib.ru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 "Звезда" — ОРУЖИЕ РОССИИ,- документальный филь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15:00Z</dcterms:created>
  <dc:creator>вадим</dc:creator>
  <dc:description/>
  <cp:keywords/>
  <dc:language>en-US</dc:language>
  <cp:lastModifiedBy>вадим</cp:lastModifiedBy>
  <cp:lastPrinted>2011-04-23T20:19:00Z</cp:lastPrinted>
  <dcterms:modified xsi:type="dcterms:W3CDTF">2011-04-23T16:27:00Z</dcterms:modified>
  <cp:revision>6</cp:revision>
  <dc:subject/>
  <dc:title/>
</cp:coreProperties>
</file>