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1485900" cy="800100"/>
                <wp:effectExtent l="554990" t="1206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87180"/>
                            <a:gd name="adj2" fmla="val -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ыбери нужную бук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з или 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ыбери нужную бук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з или 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1485900" cy="800100"/>
                <wp:effectExtent l="612140" t="825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91027"/>
                            <a:gd name="adj2" fmla="val -5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ыбери нужную бук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б или 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4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ыбери нужную бук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б или 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600835" cy="137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600835" cy="1370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сре…                      колхо…                                                гер…                   кло….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интере…               Дени…                                                 бо…                     клу…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расска…                ужа…                                                   хле…                   кра…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кара…ь                  ука…                                                    дро…ь                 сно…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 xml:space="preserve">поя…                     моро…                                                 ду…                     ястре…                                              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абрико…               ры…ь                                                  тулу…                 гри…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свя…ь                    конкур…                                             лесору…              зо…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надпи…ь               ле…                                                      сер…                   зу…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 xml:space="preserve">барбари…             ма…ь                                                   озно…                 Гле…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уксу…                    обра…                                                  Оси…                  спосо…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1485900" cy="800100"/>
                <wp:effectExtent l="554990" t="1206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87180"/>
                            <a:gd name="adj2" fmla="val -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ыбери нужную бук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д или 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ыбери нужную бук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д или 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1485900" cy="800100"/>
                <wp:effectExtent l="583565" t="10160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89101"/>
                            <a:gd name="adj2" fmla="val -6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ыбери нужную бук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д или 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4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ыбери нужную бук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д или 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00835" cy="137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00835" cy="137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>горо…                 жёлу…ь                                                    тру…                   лоша…ь</w:t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>гру…ь                 бан…                                                         груз…ь               бра…</w:t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>жер…ь               обе…                                                         ме…ь                   клёс…</w:t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>я…                      пара…                                                        йо…                      наро…</w:t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>крова…ь            медве…ь                                                 лебе…ь                дож…ь</w:t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>парохо…           заво…                                                        огоро…               пило…</w:t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>гепар…              йогур…                                                      верблю…            концер…</w:t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>хобо…               планше…                                                   гла…ь                  плака…</w:t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 xml:space="preserve">запа…               виногра…                                                   уши…                  отря…    </w:t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 xml:space="preserve">паште…            ни…ь                                                            магни…               кро…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7156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98078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ыбери нужную бук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 или 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ыбери нужную бук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 или 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485900" cy="800100"/>
                <wp:effectExtent l="55372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87180"/>
                            <a:gd name="adj2" fmla="val 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ыбери нужную бук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ж или 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ыбери нужную бук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ж или 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drawing>
          <wp:inline distT="0" distB="0" distL="0" distR="0">
            <wp:extent cx="1371600" cy="19488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371600" cy="19488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тё…             кор….                                                         нер…                     ле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алы…              ланды…                                                     клю…                   жира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ира…              стри…                                                        бро…ь                  Яко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бро…ь               бага…                                                         вет…ь                  обу…ь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ёр…                   но…                                                             телегра…            архи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у…                   ё…                                                               черносли…         обры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ара…               камы…                                                       ше…                     гр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ала…              мор…                                                         шка…                   пло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арашда…        репорта…                                               клё…                      парагра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ане…              лава…                                                        сей…                    Росто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7156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98078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ыбери нужную бук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 или 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ыбери нужную бук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 или 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485900" cy="800100"/>
                <wp:effectExtent l="55372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87180"/>
                            <a:gd name="adj2" fmla="val 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ыбери нужную бук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г или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ыбери нужную бук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г или 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drawing>
          <wp:inline distT="0" distB="0" distL="0" distR="0">
            <wp:extent cx="1371600" cy="19488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371600" cy="19488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…                   сапо…                                                  зали…                      шка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хирур…               язы…                                                    любо…ь                  клё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ле…                  бо…                                                       гри…                        морко…ь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вра…                 кру…                                                    кро…ь                       вет…ь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ра…                   сто…                                                     бро…ь                      Кие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ву…                   барсу…                                                 соста…                     уло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пру…              запус…                                                  сей…                         кро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лу…                  фла…                                                     отло…                       подры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итин…            бамбу…                                                 полуостро…            отогре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…                 жемчу…                                                 обры…                      подли…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485900" cy="800100"/>
                <wp:effectExtent l="5080" t="5080" r="688340" b="69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96152"/>
                            <a:gd name="adj2" fmla="val 5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ставь пропущенные буквы з или 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ставь пропущенные буквы з или 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1485900" cy="800100"/>
                <wp:effectExtent l="5080" t="5080" r="7550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100638"/>
                            <a:gd name="adj2" fmla="val 4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ставь пропущенные буквы з или 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ставь пропущенные буквы з или 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</w:rPr>
        <w:drawing>
          <wp:inline distT="0" distB="0" distL="0" distR="0">
            <wp:extent cx="1714500" cy="20707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714500" cy="20707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свя…ка                    зама…ка                                         ска…ка                          ре…кий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про…ьба                 бли…кий                                         сколь…кий                  ми…к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у…кий                      гла…ки                                           выпи…ка                       слё…ки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поло…ка                  выре…ка                                        ни…кий                        сала…ки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ко…ьба                    свя…ка                                           перево…ка                   наре…к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загру…ка                 повя…ка                                        блу…ка                          реди…к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ре…ьба                    ири…ка                                          ука…ка                           подска…к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во…ка                  запи…ка                                         раскра…ка                   желе…ка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0</wp:posOffset>
                </wp:positionV>
                <wp:extent cx="1485900" cy="800100"/>
                <wp:effectExtent l="5080" t="5080" r="793750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103203"/>
                            <a:gd name="adj2" fmla="val 7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ставь пропущенные буквы ж или 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ставь пропущенные буквы ж или 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485900" cy="800100"/>
                <wp:effectExtent l="5080" t="5080" r="726440" b="50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98717"/>
                            <a:gd name="adj2" fmla="val 5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Unicode MS"/>
                                <w:color w:val="auto"/>
                                <w:lang w:val="ru-RU" w:eastAsia="ja-JP" w:bidi="ar-SA"/>
                              </w:rPr>
                              <w:t>Вставь пропущенные буквы ж или 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Unicode MS"/>
                          <w:color w:val="auto"/>
                          <w:lang w:val="ru-RU" w:eastAsia="ja-JP" w:bidi="ar-SA"/>
                        </w:rPr>
                        <w:t>Вставь пропущенные буквы ж или 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</w:rPr>
        <w:drawing>
          <wp:inline distT="0" distB="0" distL="0" distR="0">
            <wp:extent cx="1714500" cy="19196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714500" cy="19196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ладо…ка                     поду…ка                                      вы…ка                  Оле…ка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су…ка                          рыбё…ка                                     но…ка                    кру…ки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мо….ка                       у…ки                                             пры….ки                мы…ка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ло…ка                         пиро…ки                                      бума…ка               сырое…к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пта…ка                       ночле…ка                                     серё…ки                перебе…к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застё…ка                   опу…ка                                          гребе…ки              отды...ка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сапо…ки                     кро…ка                                        кату…ка                  кни…к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дене…ка                     бука…ка                                      варе…ки                 ватру…ка    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2171700" cy="396240"/>
                <wp:effectExtent l="16510" t="5080" r="171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о /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0pt;margin-top:-4.2pt;width:170.95pt;height:31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о /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396240"/>
                <wp:effectExtent l="16510" t="5080" r="171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о /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70.95pt;height:31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о /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tabs>
          <w:tab w:val="clear" w:pos="708"/>
          <w:tab w:val="right" w:pos="997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7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д…мовой              Ек…терина                                      с…ды                         п…рник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кр…льчиха           д…вно                                               р…дник                    д…рить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…злёнок              г…рняк                                             н…чник                    ств…лы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п…левой               …вечка                                             …зёра                        л…сёнок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н…чной                 к…решок                                          к…нец                       тр…ва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др…зды                 п…стух                                              вр…ги                       ск…ла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д…жди                  скв…рцы                                           ст…лы                      зв…нок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гл…зной                хв…сты                                             м…слёнка                м…ря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н…ра                     л…скать                                            гр…зовая                  в…ренье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м…стерица           р…са                                                 с…лёный                  сп…сать  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171700" cy="396240"/>
                <wp:effectExtent l="16510" t="5080" r="171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о /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9pt;width:170.95pt;height:31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о /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2171700" cy="396240"/>
                <wp:effectExtent l="16510" t="5080" r="171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о /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9pt;width:170.95pt;height:31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о /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…рик                     тр…пинка                                        с…сна                            в…лить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к…мок                       вых…д                                             …кошко                      б…льной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ст…льной                 др…чун                                           м…ржи                       с…лить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ш…ры                        к…лючий                                        к…тёнок                      кр…я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стр…на                      н…здря                                           зн…чок                        х…дули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д…ска                        в…ришка                                        ш…гать                        х…рёк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кр…сивый                б…ец                                                кл…пы                         в…рёный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к…рневая                 с…лонка                                         м…лчать                      кр…ты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к…сичка                    с…жать                                           п…лянка                       пл…ты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в…нить                    х…дить                                           пл…тить                        м…сток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16510" t="5080" r="171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е/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8pt;width:170.95pt;height:31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е/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96240"/>
                <wp:effectExtent l="16510" t="5080" r="171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е/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170.95pt;height:31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е/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…на                   с…лач                                                 п…лить                  л…сок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з…рно                  зв…зда                                               с…стра                   гн…здо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ч…сло                   стр…лять                                           св…ча                    зв…рёк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ст…пной               б…жать                                             м…тла                    т…нёк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л…сичка               скр…петь                                          гр…бок                   р…к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дв…рной              п…сьмо                                             д…сятка                 щ…к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стр…жи                 т…пло                                                стр…лок                д…ржать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в…сна                    цв…тник                                           пч…ла                    ч…жи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…сна                    кр…вой                                             м…ста                   в…сн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л…нтяй                  …сенний                                           л…хач                    д…ловой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2171700" cy="396240"/>
                <wp:effectExtent l="16510" t="5080" r="171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е/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95pt;width:170.95pt;height:31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е/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02565</wp:posOffset>
                </wp:positionV>
                <wp:extent cx="2171700" cy="396240"/>
                <wp:effectExtent l="16510" t="5080" r="171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е/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95pt;width:170.95pt;height:31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е/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…мать              в…снушки                                           л…чить                         з…мовать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вр…дить               скр…пач                                              л…довый                     т…мнота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кл…сты                  дер…во                                               п…лить                         п…вец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ч…ртёж                 р…веть                                                 дл…на                          б…лить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с…ло                      п…щать                                                бл…ны                         д…л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вып…чка               сб…гать                                                п…ро                            с…мья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л…теть                   зв…рьки                                               тюл…нёнок               т…шин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в…ршина               ж…мчужина                                       ч…стота                       т…снот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…сатель               цв…точный                                         л…стать                       гр…бник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…дник                  м…тровый                                           б…глец                        сл…зинка               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96240"/>
                <wp:effectExtent l="16510" t="5080" r="171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е/и/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0.95pt;height:31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е/и/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396240"/>
                <wp:effectExtent l="16510" t="5080" r="171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о/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70.95pt;height:31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о/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…тнистый                пл…сать                                                н…совой                   п…л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…нь                         л…цо                                                      г…лубка                    пр…стой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…док                         цв…тной                                                пл…щадка               пож…леть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…сеть                        гл…деть                                                 в…лнистый              к…злёнок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…знуля                    ч…стюля                                                м…ловатый             в…сковой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р…жать                   св…зать                                                  б…льшой                 гр…битель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…так                          с…мёрка                                                 исп…рение              н…гтева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…дро                         н…зина                                                   т…лстяк                  пр…вдивый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…тать                        т…жёлый                                                г…довой                 д…машний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с…деть                        св…ча                                                       г…стинец                в…дитель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0:00Z</dcterms:created>
  <dc:creator>Comp</dc:creator>
  <dc:description/>
  <cp:keywords/>
  <dc:language>en-US</dc:language>
  <cp:lastModifiedBy>Comp</cp:lastModifiedBy>
  <cp:lastPrinted>2015-11-05T23:33:00Z</cp:lastPrinted>
  <dcterms:modified xsi:type="dcterms:W3CDTF">2015-11-25T15:00:00Z</dcterms:modified>
  <cp:revision>15</cp:revision>
  <dc:subject/>
  <dc:title/>
</cp:coreProperties>
</file>