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Золотое кольцо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С какого города начинается путешествие по Золотому кольц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Москва       В) Сергиев Посад    Б) Ярославль      Г) Нижн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В каком городе есть Троице-Сергиева лав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в Сергиевом Посаде      Б) в Костроме     В) в Угличе      Г) в Ярослав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Город, который стоит на берегу озера Неро. Его называют Вели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Москва          Б) Плёс          В) Ростов         Г) Ярослав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В каком городе был открыт первый постоянный русский теат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Москва       Б) Ростов      В) Плёс        Г) Ярослав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акой город называют текстильным горо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Углич        В) Ярославль       Б) Кострома      Г) Сузд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Какой город расположен на берегу реки Клязь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Углич     Б) Владимир     В) Ярославль     Г) Сузд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В каком городе находится музей деревянного зодче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в Угличе    Б) в Костроме      В) в Ярославле    Г) в Сузд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Какой город не входит в Золотое кольц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Углич         В) Ярославль       Б) Владимир     Г) Нижн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Какой город любил царь Петр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лёс     Б) Кострома     В) Переславль-Залесский     Г) Влади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Какой город называют городом-музе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Суздаль      Б) Углич     В) Владимир      Г) Плё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амилия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Золотое кольцо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С какого города начинается путешествие по Золотому кольц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Москва       В) Сергиев Посад    Б) Ярославль      Г) Нижн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В каком городе есть Троице-Сергиева лав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в Сергиевом Посаде      Б) в Костроме     В) в Угличе      Г) в Ярослав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Город, который стоит на берегу озера Неро. Его называют Вели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Москва          Б) Плёс          В) Ростов         Г) Ярослав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В каком городе был открыт первый постоянный русский теат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Москва       Б) Ростов      В) Плёс        Г) Ярослав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акой город называют текстильным горо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Углич        В) Ярославль       Б) Кострома      Г) Сузд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Какой город расположен на берегу реки Клязь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Углич     Б) Владимир     В) Ярославль     Г) Сузд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В каком городе находится музей деревянного зодче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в Угличе    Б) в Костроме      В) в Ярославле    Г) в Сузд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Какой город не входит в Золотое кольц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Углич         В) Ярославль       Б) Владимир     Г) Нижн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Какой город любил царь Петр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лёс     Б) Кострома     В) Переславль-Залесский     Г) Влади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Какой город называют городом-музе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Суздаль      Б) Углич     В) Владимир      Г) Плё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54:00Z</dcterms:created>
  <dc:creator>user</dc:creator>
  <dc:description/>
  <cp:keywords/>
  <dc:language>en-US</dc:language>
  <cp:lastModifiedBy>путник</cp:lastModifiedBy>
  <cp:lastPrinted>2021-01-12T21:19:00Z</cp:lastPrinted>
  <dcterms:modified xsi:type="dcterms:W3CDTF">2021-01-12T17:22:00Z</dcterms:modified>
  <cp:revision>4</cp:revision>
  <dc:subject/>
  <dc:title>Столовая 1В</dc:title>
</cp:coreProperties>
</file>